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Паспорт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bookmarkStart w:id="0" w:name="_Hlk492991182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службы медиации МКОУ «Никольская 2-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Воробь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val="ru-RU" w:eastAsia="ru-RU" w:bidi="ar-SA"/>
        </w:rPr>
      </w:pPr>
      <w:bookmarkStart w:id="1" w:name="_Hlk492991182"/>
      <w:bookmarkStart w:id="2" w:name="_Hlk492396703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на 2017 – 2018 учебный год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лужба медиации О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КОУ «Никольская 2-я ООШ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дрес,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оронежская область, Воробьевский район, село Никольское 2-е, пл. Школьная, дом 3,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л. 847356405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пылова Людмила Викто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итель службы медиации О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пылов Владимир Ильич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лужбы школьной медиации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по учреждению об  утверждении рабочей групп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9 от 12.09.2017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</w:tabs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о создании   службы меди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0 от 12.09.2017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264"/>
        <w:gridCol w:w="2296"/>
        <w:gridCol w:w="240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адров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учени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ции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(где, когда, кол-во час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не менее 72 ч.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, № удостовере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пылов Владимир Иль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0927, дата выдачи 14.12.2016, кол-во часов 108, с 24.10.2016 по 02.12.2016 в  «Межрегиональном центре медиации и содействии специализации детей и молодежи» г. Ом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диатор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рохова Лидия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Горюшкина Светлана Васи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Горлова Татьяна Пет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3"/>
        <w:gridCol w:w="1560"/>
        <w:gridCol w:w="1577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пециалисты, волонтеры / «группа равны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Гридасова 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пылов 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ливайко Олес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Гридасова 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ешно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виридова 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План работы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службы медиации МКОУ «Никольская 2-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Воробьевского муниципального района Воронежской области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на 2017- 2018 учебный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2"/>
        <w:gridCol w:w="2499"/>
        <w:gridCol w:w="1802"/>
        <w:gridCol w:w="228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елевая 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и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образ «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и друг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и чувства и эмо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. руководител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ссоустойчив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ликт и способы его предотвращ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«Защита от жестокого обращ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щиеся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приятные взаимоотношения в класс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 со знаком «плю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5-9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Крутой» или уверенный в себе?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Учащиеся 2-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9</w:t>
            </w:r>
            <w:r>
              <w:rPr>
                <w:rFonts w:cs="Times New Roman" w:ascii="Times New Roman" w:hAnsi="Times New Roman"/>
                <w:kern w:val="2"/>
              </w:rPr>
              <w:t xml:space="preserve">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кзал мечт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Учащиеся 2-4 классов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обращен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 , родители, уч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диаторы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профилактической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сихологические игры на сплочённость «Конфликтные ситуации и способы их преодол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начальных клас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конфликтное об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щиеся 5-7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о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дружба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начальных клас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обуждать добрые чувства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щиеся 5-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о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усь общать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ащиеся 5-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ор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диаторы,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специалисты Служ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рмирование команды медиаторов для проведения восстановительных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диаторы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дители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. директора по У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плана работы службы школьной меди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диаторы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дители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ознакомительного семинара «Работа школьной службы медиац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диаторы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мещение информации о работе службы школьной медиации на сайте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, р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форма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Школьные конфликты и их разреш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ные руков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диатор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правонарушений несовершеннолетн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ектора по У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Школа- территория без насилия (фотовыставк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щие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оры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bidi="ar-SA"/>
        </w:rPr>
        <w:t>Руководитель службы школьной медиации                                     В.И.Копы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Lucida Sans Unicode" w:cs="Tahoma"/>
      <w:color w:val="000000"/>
      <w:kern w:val="2"/>
      <w:lang w:val="en-US" w:eastAsia="zh-CN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20">
    <w:name w:val="Ниж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Natali</dc:creator>
  <dc:description/>
  <cp:keywords/>
  <dc:language>en-US</dc:language>
  <cp:lastModifiedBy>admin</cp:lastModifiedBy>
  <cp:lastPrinted>2017-09-12T14:54:00Z</cp:lastPrinted>
  <dcterms:modified xsi:type="dcterms:W3CDTF">2017-09-28T08:28:00Z</dcterms:modified>
  <cp:revision>26</cp:revision>
  <dc:subject/>
  <dc:title> </dc:title>
</cp:coreProperties>
</file>